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UYÊN ĐỀ MÔN TOÁN CẤP QUẬ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ài toán bằng cách lập phương trình, hệ phương trình – Toán thực tế trong đề thi tuyển sinh lớp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Thời gian: 7g45, thứ Ba, ngày 26 tháng 3 năm 201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ịa điểm: Trường THCS Colet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ành phần tham dự: Giáo viên môn Toán lớp 9 và tổ trưởng chuyên môn Toán các trường THCS quận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Báo cáo viên: Thầy Bùi Thiện Dụ (giáo viên Toán 9 trường THCS Colett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Nội dung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+ Phân loại các dạng toán thực tế trong đề thi tuyển sinh vào lớp 10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ài toán về 3 đại lượng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chuyển động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năng suấ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sắp xếp chỗ ngồ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mua bán sản phẩ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có nội dung lý hó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về hình chữ nhật- tam giác vuô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ài toán về tính tiề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giảm phần tră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iền theo định mức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ài toán cho sẵn công thức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ài toán có nội dung hình học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ài toán khác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về tuổ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 về tỉ lệ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Phân tích và nêu các thuật giải khi gặp các bài toán trên giúp giáo viên và học sinh có định hướng tốt để giải quyết bài toán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một số thống nhất chung trong đề tuyển sinh lớp 10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giới hạn chương trình trong đề thi Học kì II năm học 2018-20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Một số hình ảnh tại buổi chuyên đề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90945" cy="471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8:00Z</dcterms:created>
  <dc:creator>A</dc:creator>
  <dc:description/>
  <cp:keywords/>
  <dc:language>en-US</dc:language>
  <cp:lastModifiedBy>user</cp:lastModifiedBy>
  <dcterms:modified xsi:type="dcterms:W3CDTF">2019-03-28T08:36:00Z</dcterms:modified>
  <cp:revision>4</cp:revision>
  <dc:subject/>
  <dc:title/>
</cp:coreProperties>
</file>